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overflowPunct w:val="false"/>
        <w:bidi w:val="0"/>
        <w:snapToGrid w:val="true"/>
        <w:spacing w:lineRule="exact" w:line="560" w:before="0" w:after="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0" w:name="_GoBack"/>
      <w:r>
        <w:rPr>
          <w:rFonts w:ascii="方正小标宋简体" w:hAnsi="方正小标宋简体" w:cs="方正小标宋简体" w:eastAsia="方正小标宋简体"/>
          <w:b w:val="false"/>
          <w:bCs w:val="false"/>
          <w:sz w:val="44"/>
          <w:szCs w:val="44"/>
          <w:lang w:val="en-US" w:eastAsia="zh-CN"/>
        </w:rPr>
        <w:t>测量管理体系认证质量承诺书</w:t>
      </w:r>
      <w:bookmarkEnd w:id="0"/>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致力于规范测量管理体系认证机构市场经营行为，提升测量管理体系认证质量，自觉加强行业自律，落实认证机构“谁发证谁监管”的主体责任，共同营造和维护公平竞争的认证市场秩序，我们谨向社会公开承诺：</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认证机构保证所从事的每项测量管理体系认证业务严格遵守《中华人民共和国认证认可条例》《认证机构管理办法》等相关法律、法规、规章的规定。</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证客观、公平、公正地从事认证业务；保证提供的全部材料真实、完整、准确；保证所认证的管理体系内容客观公正，无虚假材料；保证诚信执业，提供优质、专业的认证服务。</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觉履行认证活动事中事后监管责任，不承担与资质能力不符或不能按约定时限完成的认证活动，不降低认证标准，加强对获证组织持续保持认证能力的监管。</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完善的证后监管及处理机制，对认证的管理体系实施有效的跟踪调查，认证的管理体系不能持续符合认证要求的，承诺暂停其使用直至撤销认证证书，并予公布。</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完善的服务制度，主动向市场监管部门提供其属地获证组织相关信息，主动配合市场监管部门开展监督检查。</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觉接受行政监管部门、获证组织、社会公众、媒体等监督，若本机构有关人员出现严重违法违规违纪行为或被屡次发现认证存在严重质量问题的，我们承诺甘愿接受处罚及退出佛山认证市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们将严格遵守本承诺，如有违反，愿意承担相应的法律责任。</w:t>
      </w:r>
    </w:p>
    <w:p>
      <w:pPr>
        <w:pStyle w:val="Heading1"/>
        <w:keepNext w:val="true"/>
        <w:keepLines/>
        <w:pageBreakBefore w:val="false"/>
        <w:widowControl w:val="false"/>
        <w:overflowPunct w:val="fals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承诺单位（盖章）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负责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7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年  月  日      </w:t>
      </w:r>
    </w:p>
    <w:p>
      <w:pPr>
        <w:pStyle w:val="Normal"/>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cs="Times New Roman"/>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8:00Z</dcterms:created>
  <dc:creator>张峰</dc:creator>
  <dc:description/>
  <dc:language>en-US</dc:language>
  <cp:lastModifiedBy>张峰</cp:lastModifiedBy>
  <dcterms:modified xsi:type="dcterms:W3CDTF">2023-03-06T09:0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1E22937CB46DA8B24DE83C4852BED</vt:lpwstr>
  </property>
  <property fmtid="{D5CDD505-2E9C-101B-9397-08002B2CF9AE}" pid="3" name="KSOProductBuildVer">
    <vt:lpwstr>2052-11.8.2.11813</vt:lpwstr>
  </property>
</Properties>
</file>